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725"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spacing w:lineRule="exact" w:line="240"/>
              <w:ind w:left="725" w:hanging="0"/>
              <w:jc w:val="both"/>
              <w:outlineLvl w:val="0"/>
              <w:rPr>
                <w:sz w:val="28"/>
                <w:szCs w:val="28"/>
              </w:rPr>
            </w:pPr>
            <w:r>
              <w:rPr>
                <w:sz w:val="28"/>
                <w:szCs w:val="28"/>
              </w:rPr>
            </w:r>
          </w:p>
          <w:p>
            <w:pPr>
              <w:pStyle w:val="Normal"/>
              <w:numPr>
                <w:ilvl w:val="0"/>
                <w:numId w:val="0"/>
              </w:numPr>
              <w:autoSpaceDE w:val="false"/>
              <w:spacing w:lineRule="exact" w:line="360"/>
              <w:ind w:left="725" w:hanging="0"/>
              <w:jc w:val="both"/>
              <w:outlineLvl w:val="0"/>
              <w:rPr/>
            </w:pPr>
            <w:r>
              <w:rPr>
                <w:sz w:val="28"/>
                <w:szCs w:val="28"/>
              </w:rPr>
              <w:t>УТВЕРЖДЕН</w:t>
            </w:r>
          </w:p>
          <w:p>
            <w:pPr>
              <w:pStyle w:val="Normal"/>
              <w:numPr>
                <w:ilvl w:val="0"/>
                <w:numId w:val="0"/>
              </w:numPr>
              <w:autoSpaceDE w:val="false"/>
              <w:spacing w:lineRule="exact" w:line="240"/>
              <w:ind w:left="725" w:hanging="0"/>
              <w:jc w:val="both"/>
              <w:outlineLvl w:val="0"/>
              <w:rPr>
                <w:sz w:val="28"/>
                <w:szCs w:val="28"/>
              </w:rPr>
            </w:pPr>
            <w:r>
              <w:rPr>
                <w:sz w:val="28"/>
                <w:szCs w:val="28"/>
              </w:rPr>
            </w:r>
          </w:p>
          <w:p>
            <w:pPr>
              <w:pStyle w:val="Normal"/>
              <w:numPr>
                <w:ilvl w:val="0"/>
                <w:numId w:val="0"/>
              </w:numPr>
              <w:autoSpaceDE w:val="false"/>
              <w:spacing w:lineRule="exact" w:line="360"/>
              <w:ind w:left="725"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725" w:hanging="0"/>
              <w:jc w:val="both"/>
              <w:outlineLvl w:val="0"/>
              <w:rPr/>
            </w:pPr>
            <w:r>
              <w:rPr>
                <w:sz w:val="28"/>
                <w:szCs w:val="28"/>
              </w:rPr>
              <w:t>Кировской области</w:t>
            </w:r>
          </w:p>
          <w:p>
            <w:pPr>
              <w:pStyle w:val="Normal"/>
              <w:numPr>
                <w:ilvl w:val="0"/>
                <w:numId w:val="0"/>
              </w:numPr>
              <w:autoSpaceDE w:val="false"/>
              <w:spacing w:lineRule="auto" w:line="276"/>
              <w:ind w:left="725" w:hanging="0"/>
              <w:jc w:val="both"/>
              <w:outlineLvl w:val="0"/>
              <w:rPr/>
            </w:pPr>
            <w:r>
              <w:rPr>
                <w:sz w:val="28"/>
                <w:szCs w:val="28"/>
              </w:rPr>
              <w:t>от 25.10.2024    № 162</w:t>
            </w:r>
          </w:p>
        </w:tc>
      </w:tr>
    </w:tbl>
    <w:p>
      <w:pPr>
        <w:pStyle w:val="ConsPlusTitle"/>
        <w:widowControl/>
        <w:spacing w:before="48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ого очага африканской чумы свиней и предотвращению распространения возбудителя африканской чумы свиней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w:t>
              <w:softHyphen/>
              <w:t>ластной чрезвычайной про</w:t>
              <w:softHyphen/>
              <w:t>тивоэпизоотической комиссии (далее – ЧПК) по исполнению плана мероприятий по ликвидации эпизоотического очага африканской чумы свиней и предотвращению распространения возбудителя африканской чумы свиней на отдельных территориях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24 часов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с момента                                получения информации об установ</w:t>
              <w:softHyphen/>
              <w:t xml:space="preserve">лении                  диагноза африканской чумы свиней </w:t>
            </w:r>
            <w:r>
              <w:rPr>
                <w:rFonts w:cs="Times New Roman" w:ascii="Times New Roman" w:hAnsi="Times New Roman"/>
                <w:spacing w:val="-6"/>
                <w:sz w:val="28"/>
                <w:szCs w:val="28"/>
              </w:rPr>
              <w:t>(далее –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едседатель ЧПК, члены ЧПК, управление ветеринарии Кировской области</w:t>
            </w:r>
          </w:p>
        </w:tc>
      </w:tr>
      <w:tr>
        <w:trPr>
          <w:trHeight w:val="117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администрации муниципального образования </w:t>
            </w:r>
            <w:r>
              <w:rPr>
                <w:rFonts w:cs="Times New Roman" w:ascii="Times New Roman" w:hAnsi="Times New Roman"/>
                <w:sz w:val="28"/>
                <w:szCs w:val="28"/>
              </w:rPr>
              <w:t>Кирово-Чепецкий муниципальный район Кировской област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алее – администрация Кирово-Чепецкого района)*, администрации муниципального образования Зуевский муниципальный район Кировской области (далее – администрация Зуевского района)* </w:t>
            </w:r>
            <w:r>
              <w:rPr>
                <w:rFonts w:cs="Times New Roman" w:ascii="Times New Roman" w:hAnsi="Times New Roman"/>
                <w:spacing w:val="-4"/>
                <w:sz w:val="28"/>
                <w:szCs w:val="28"/>
              </w:rPr>
              <w:t>заседаний районных чрезвычайных противоэпизоотических комиссий по предупреждению возникновения и ликвидации карантинных и особо опасных заболеваний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Кирово-Чепецкого района*, администрация Зуевского района*</w:t>
            </w:r>
          </w:p>
        </w:tc>
      </w:tr>
      <w:tr>
        <w:trPr>
          <w:trHeight w:val="1312"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АЧС и предотвращению распространения возбудителя АЧС на отдельных территориях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Кирово-Чепецкого района*, администрация Зуевского района*, Кировское областное государственное  бюджетное учреждение «Кирово-Чепецкая районная станция по борьбе с болезнями животных» (далее – КОГБУ «Кирово-Чепецкая райСББЖ»), Кировское областное государственное бюджетное учреждение «Фаленская  межрайонная станция по борьбе с болезнями животных» (далее –                      КОГБУ «Фаленская  межрайСББЖ»)</w:t>
            </w:r>
          </w:p>
        </w:tc>
      </w:tr>
      <w:tr>
        <w:trPr>
          <w:trHeight w:val="11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Выделение техники, денеж</w:t>
              <w:softHyphen/>
              <w:t>ных средств, дезинфициру</w:t>
              <w:softHyphen/>
              <w:t xml:space="preserve">ющих средств, горючих </w:t>
              <w:br/>
              <w:t>материалов, специальной одежды (далее – спецодежда) для проведения противоэпизоотических мероприяти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Кирово-Чепецкого района*, администрация Зуевского района*, КОГБУ «Кирово-Чепецкая райСББЖ», КОГБУ «Фаленская межрайСББЖ»</w:t>
            </w:r>
          </w:p>
        </w:tc>
      </w:tr>
      <w:tr>
        <w:trPr>
          <w:trHeight w:val="15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едставление в управление ветеринарии Кировской области сведений о численности свиней, содержащихся в хозяйствах всех форм собственности, расположенных на территории угрожаемой зоны,</w:t>
            </w:r>
            <w:r>
              <w:rPr>
                <w:rFonts w:cs="Times New Roman" w:ascii="Times New Roman" w:hAnsi="Times New Roman"/>
                <w:sz w:val="28"/>
                <w:szCs w:val="28"/>
                <w:shd w:fill="FFFFFF" w:val="clear"/>
              </w:rPr>
              <w:t xml:space="preserve"> с указанием сведений о собственнике свиней и (или) продуктов свиноводства, подлежащих изъятию (фамилии, имени, отчестве (при наличии), месте жительства – для гражданина или наименовании, адресе и месте нахождения – для юридического ли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Кирово-Чепецкого  района*, администрация Зуевского района*, физические и юридические лица, индивидуальные предприниматели, являющиеся собственниками (владельцами) свиней</w:t>
            </w:r>
          </w:p>
        </w:tc>
      </w:tr>
      <w:tr>
        <w:trPr>
          <w:trHeight w:val="15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pacing w:val="-4"/>
                <w:sz w:val="28"/>
                <w:szCs w:val="28"/>
              </w:rPr>
              <w:t>Определение на территориях эпизоотического очага и угрожаемой зоны мест для уничтожения трупов павших животных, убитых свиней, продуктов убоя и переработки продуктов убоя свиней и кабанов, отходов, полученных при убое свиней и кабанов, остатков кормов и подстилки, деревянных кормушек, перегородок и полов, выделение специального транспорта для подготовки траншеи и транспортировки трупов свиней и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Кирово-Чепецкого района*, администрация Зуевского района*, КОГБУ «Кирово-Чепецкая райСББЖ»,   КОГБУ «Фаленская межрайСББЖ»</w:t>
            </w:r>
          </w:p>
        </w:tc>
      </w:tr>
      <w:tr>
        <w:trPr>
          <w:trHeight w:val="21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Согласование места устрой</w:t>
              <w:softHyphen/>
              <w:t>ства траншеи с соответству</w:t>
              <w:softHyphen/>
              <w:t>ющими службами в целях            исключения повреждения газо-, водо- и электроком</w:t>
              <w:softHyphen/>
              <w:t xml:space="preserve">муникаций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после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Кирово-Чепецкого района*, администрация Зуевского района*, </w:t>
            </w:r>
          </w:p>
        </w:tc>
      </w:tr>
      <w:tr>
        <w:trPr>
          <w:trHeight w:val="9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людей, рабо</w:t>
              <w:softHyphen/>
              <w:t>тающих в эпизоотическом  очаге, одноразовыми противочумными костюмами, спецодеждой (сапогами, рукавицами, колпаками, перчатками резиновыми и др.), инвентарем (лопатами, ведрами, непромокаемыми мешками для трупов животных), в холодное время года теплой одеждой, емкостями, в которых до</w:t>
              <w:softHyphen/>
              <w:t>ставляются пища и вод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Кирово-Чепецкого района*, КОГБУ «Кирово-Чепецкая                  райСББЖ»</w:t>
            </w:r>
          </w:p>
        </w:tc>
      </w:tr>
      <w:tr>
        <w:trPr>
          <w:trHeight w:val="18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4"/>
                <w:sz w:val="28"/>
                <w:szCs w:val="28"/>
              </w:rPr>
              <w:t>Информирование главы муниципального образования Кирово-Чепецкий муниципальный район Кировской области о возникновении очага АЧС, физических и юридических лиц, индивидуальных предпринимателей, являющихся собственниками (владельцами) свиней,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после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r>
          </w:p>
          <w:p>
            <w:pPr>
              <w:pStyle w:val="ConsPlusCell"/>
              <w:widowControl/>
              <w:rPr/>
            </w:pPr>
            <w:r>
              <w:rPr>
                <w:rFonts w:cs="Times New Roman" w:ascii="Times New Roman" w:hAnsi="Times New Roman"/>
                <w:spacing w:val="-4"/>
                <w:sz w:val="28"/>
                <w:szCs w:val="28"/>
              </w:rPr>
              <w:t>КОГБУ «Кирово-Чепецкая райСББЖ»</w:t>
            </w:r>
          </w:p>
        </w:tc>
      </w:tr>
      <w:tr>
        <w:trPr>
          <w:trHeight w:val="12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0</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28"/>
              </w:rPr>
              <w:t>Подготовка пакета документов, обосновывающих необходимость выделения бюджетных ассигнований из резервного фонда Правительства Кировской области на проведение мероприятий по ликвидации болезней животных, при которых осуществляется изъятие животных и (или) продукции сви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ветеринарии Кировской области</w:t>
            </w:r>
          </w:p>
        </w:tc>
      </w:tr>
      <w:tr>
        <w:trPr>
          <w:trHeight w:val="21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одготовка проекта распо</w:t>
              <w:softHyphen/>
              <w:t>ряжения Правительства               Кировской области об организации и проведении изъятия животных и (или) продукции животного происхождения при ликвидации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w:t>
            </w:r>
          </w:p>
          <w:p>
            <w:pPr>
              <w:pStyle w:val="ConsPlusCell"/>
              <w:widowControl/>
              <w:jc w:val="center"/>
              <w:rPr/>
            </w:pPr>
            <w:r>
              <w:rPr>
                <w:rFonts w:cs="Times New Roman" w:ascii="Times New Roman" w:hAnsi="Times New Roman"/>
                <w:spacing w:val="-4"/>
                <w:sz w:val="28"/>
                <w:szCs w:val="28"/>
              </w:rPr>
              <w:t>48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9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мероприятий </w:t>
              <w:br/>
              <w:t>на территории эпизоотического очага – отдельной территории личного подсобного хозяйства, расположенного по адресу: Кировская обл., Кирово-Чепецкий р-н, с. Селезениха, ул. Березовая, д. 10,                  кв. 1, с хозяйственной постройкой, расположенной на территории с географическими координатами 58.293246° северной широты и 50.695639° восточной долгот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1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2.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пециали-стам государственной ветеринарной службы Киров-ской области сведений о численности свиней с указанием числа погибших свиней за 30 календарных дней до даты принятия решения об установлении ограничительных мероприятий (карантина), а также сведений о реализации                  живых свиней и продукции свиноводства в течение             30 календарных дней до дня выявления заболев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14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2.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орудование дезинфек-ционных барьеров (далее – дезбарьеры) на входе и въезде на территорию (выходе и выезде с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12.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мены одежды, обуви при входе на территорию и выходе с территории эпизоотического очага, дезинфекционная обработка одежды и обуви при выходе с территории эпизоотического очага в соответствии с пунктом 55                Ветеринарных правил или их уничтожение путем сжигания на месте уничтожения трупов свиней, дезинфекционная обработка емкостей, в которых доставляются пища и вода для людей, работающих в эпизоотическом очаге, с использованием дезинфекционных средств в соответствии с инструкциями по их применению</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9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2.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Дезинфекционная обра</w:t>
              <w:softHyphen/>
              <w:t>ботка на специально подготовленной площадке, оборудованной на расстоянии не более трех километров  от места уничтожения трупов свиней, транспортных средств при въезде на территорию и выезде с территории эпизоотического очага, а также технических средств в соответствии с пунктом 56 Ветеринарных правил</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КОГБУ «Кирово-Чепецкая райСББЖ», </w:t>
            </w:r>
          </w:p>
          <w:p>
            <w:pPr>
              <w:pStyle w:val="ConsPlusCell"/>
              <w:rPr/>
            </w:pPr>
            <w:r>
              <w:rPr>
                <w:rFonts w:cs="Times New Roman" w:ascii="Times New Roman" w:hAnsi="Times New Roman"/>
                <w:spacing w:val="-4"/>
                <w:sz w:val="28"/>
                <w:szCs w:val="28"/>
              </w:rPr>
              <w:t>администрация Кирово-Чепецкого района*</w:t>
            </w:r>
          </w:p>
        </w:tc>
      </w:tr>
      <w:tr>
        <w:trPr>
          <w:trHeight w:val="16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2.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Организация и проведение изъятия свиней и продукции свиноводства в соответствии с Правилами                             изъятия животных и (или) продукции животного                   происхождения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ции животного        происхождения при ликвидации очагов особо опасных болезней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течение           семи календарных дней                  со дня при-нятия реше-ния об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и про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Кирово-Чепецкого района*,             КОГБУ «Кирово-Чепецкая райСББЖ», Управление Министерства внутренних дел Российской Федерации по Кировской области (далее – Управление МВД России по Кировской области)*, управление ветеринарии Кировской области</w:t>
            </w:r>
          </w:p>
        </w:tc>
      </w:tr>
      <w:tr>
        <w:trPr>
          <w:trHeight w:val="14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2.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убоя отчуж-денных свиней бескровным метод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течение             семи календарных дней со дня принятия реше-ния об </w:t>
            </w:r>
          </w:p>
          <w:p>
            <w:pPr>
              <w:pStyle w:val="ConsPlusCell"/>
              <w:jc w:val="center"/>
              <w:rPr/>
            </w:pPr>
            <w:r>
              <w:rPr>
                <w:rFonts w:cs="Times New Roman" w:ascii="Times New Roman" w:hAnsi="Times New Roman"/>
                <w:spacing w:val="-4"/>
                <w:sz w:val="28"/>
                <w:szCs w:val="28"/>
              </w:rPr>
              <w:t>организации и про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w:t>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2.7</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2"/>
                <w:sz w:val="28"/>
                <w:szCs w:val="28"/>
              </w:rPr>
            </w:pPr>
            <w:r>
              <w:rPr>
                <w:spacing w:val="-2"/>
                <w:sz w:val="28"/>
                <w:szCs w:val="28"/>
              </w:rPr>
              <w:t xml:space="preserve">Уничтожение трупов пав-ших и убитых свиней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далее – приказ Министерства сельского хозяйства Российской Федерации </w:t>
              <w:br/>
              <w:t>от 26.10.2020 № 626),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 xml:space="preserve">КОГБУ «Кирово-Чепецкая     райСББЖ», </w:t>
            </w:r>
            <w:r>
              <w:rPr>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spacing w:val="-4"/>
                <w:sz w:val="28"/>
                <w:szCs w:val="28"/>
              </w:rPr>
              <w:t>*, администрация Кирово-Чепецкого района*</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12.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в эпизоотическом очаге дезинфекции территорий зданий (помещений), где содержались свиньи, и других мест, где содержались свиньи, помещений, связанных с пребыванием персонала, обслуживающего свиней, других сооружений (в том числе холодильников, морозильных камер после их разморозки) и имеющегося в них оборудования, транспортных средств, используемых для перевозки свиней, навоза, кормов, сырья и продуктов животного происхождения, инвентаря и предметов ухода за животными, навоза и других объектов, с которыми могли контактировать свиньи или персонал, обслуживающий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ий райСББЖ»</w:t>
            </w:r>
          </w:p>
        </w:tc>
      </w:tr>
      <w:tr>
        <w:trPr>
          <w:trHeight w:val="89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Снятие деревянных полов, кормушек, внутренних ограждающих конструкци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Уничтожение остатков корма и подстилки, деревянных кормушек, перегородок и полов методом сжигания на месте уничтожения трупов свиней с соблюдением мер пожарной безопасности</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Кирово-Чепецкая рай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 администрация Кирово-Чепецкого района*, 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обеззараживания зданий (помещений), где содержались свиньи, и других мест, где содержались свиньи, в три этапа: первый этап – предварительная дезинфекция, проводимая сразу после освобождения помещений (территории) от свиней, второй этап – текущая дезинфекция, проводимая  после снятия деревянных полов, </w:t>
            </w:r>
            <w:r>
              <w:rPr>
                <w:rFonts w:cs="Times New Roman" w:ascii="Times New Roman" w:hAnsi="Times New Roman"/>
                <w:spacing w:val="-6"/>
                <w:sz w:val="28"/>
                <w:szCs w:val="28"/>
              </w:rPr>
              <w:t xml:space="preserve">перегородок, кормушек и </w:t>
            </w:r>
            <w:r>
              <w:rPr>
                <w:rFonts w:cs="Times New Roman" w:ascii="Times New Roman" w:hAnsi="Times New Roman"/>
                <w:spacing w:val="-4"/>
                <w:sz w:val="28"/>
                <w:szCs w:val="28"/>
              </w:rPr>
              <w:t>проведения механической очистки, третий этап – заключительная дезинфекция, проводимая не позднее чем за три календарных дня до планируемой даты отмены карантин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отбора 10 смывов с обработанных поверхностей после завершения срока экспозиции дезинфекционных средств при проведении заключительной дезинфекции для исследования на наличие жизнеспособных клеток золотистого стафилококка (далее – жизнеспособные клетки), при наличии в смывах жизнеспособных клеток проведение повторной однократной дезинфекции в соответствии с пунктом 49 Ветеринарных правил с отбором смывов до получения результатов исследования, свидетельствующих об                  отсутствии в смывах жизнеспособных клеток, в                 зданиях (помещениях) по содержанию свиней и других местах, где содержались свинь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ратизации, дезинсекции и дезакариза-ции зданий (помещений), где содержались свиньи, и других мест, где содержались свинь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ind w:left="-64" w:right="-84" w:hanging="0"/>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ind w:left="-64" w:right="-84" w:hanging="0"/>
              <w:jc w:val="center"/>
              <w:rPr/>
            </w:pPr>
            <w:r>
              <w:rPr>
                <w:rFonts w:cs="Times New Roman" w:ascii="Times New Roman" w:hAnsi="Times New Roman"/>
                <w:spacing w:val="-4"/>
                <w:sz w:val="28"/>
                <w:szCs w:val="28"/>
              </w:rPr>
              <w:t>карантина после пер-</w:t>
              <w:br/>
              <w:t>вой (предварительной) дезинфек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Сжигание трупов грызу-нов, собранных после дератизации, а также всего снятого деревянного материала, горючего мусора и инвентаря на месте уничтожения трупов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 после пер-вой (пред-варительной) дезинфек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3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работка дезинфекционными средствами навоза в месте его складирования с последующим перемещением в земляную траншею и закапыванием на глубину 1,5 метр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ирово-Чепецкая  райСББЖ», 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2.1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отсутствия на территории эпизоотиче</w:t>
              <w:softHyphen/>
              <w:t>ского очага животных без владельце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СББЖ»), граждане – владельцы свиней</w:t>
            </w:r>
          </w:p>
        </w:tc>
      </w:tr>
      <w:tr>
        <w:trPr>
          <w:trHeight w:val="7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мероприятий на территории угрожаемой з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0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3.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выставления на дорогах, ведущих из                  эпизоотического очага к угрожаемой зоне, кругло-суточных контрольно-пропускных постов, оборудованных временными дезбарьерами (длиной не менее шести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 круглосуточным дежурством и привлечением сотрудников полиции в соответствии с положениями статьи 16 Федерального закона от 07.02.2011 № 3-ФЗ «О полиции», 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 до заверше</w:t>
              <w:softHyphen/>
              <w:t>ния уничто</w:t>
              <w:softHyphen/>
              <w:t>жения и пе</w:t>
              <w:softHyphen/>
              <w:t>реработки всех свиней (их трупов), изъятия и переработки (уничтоже</w:t>
              <w:softHyphen/>
              <w:t>ния) всей продукции, полученной от убоя       свиней, и продукции переработки продуктов убоя свиней в угро</w:t>
              <w:softHyphen/>
              <w:t>жаемой зоне</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Кирово-Чепецкого района</w:t>
            </w:r>
            <w:r>
              <w:rPr>
                <w:rFonts w:cs="Times New Roman" w:ascii="Times New Roman" w:hAnsi="Times New Roman"/>
                <w:sz w:val="28"/>
                <w:szCs w:val="28"/>
              </w:rPr>
              <w:t>*, КОГБУ «Кирово-Чепецкая райСББЖ», Управление МВД России по               Кировской области*, управление ветеринарии Кировской област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3.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изъятия свиней и продукции свиноводства в соответствии с Правилами изъятия животных и (или) продукции животного происхождения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ции животного происхождения при ликвидации очагов особо опасных болезней животных», за исключением изъятия свиней с территорий хозяйств, отнесенных к компартменту IV и исключенных из угрожаемой з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течение           семи календарных дней                  со дня принятия решения об </w:t>
            </w:r>
          </w:p>
          <w:p>
            <w:pPr>
              <w:pStyle w:val="ConsPlusCell"/>
              <w:jc w:val="center"/>
              <w:rPr/>
            </w:pPr>
            <w:r>
              <w:rPr>
                <w:rFonts w:cs="Times New Roman" w:ascii="Times New Roman" w:hAnsi="Times New Roman"/>
                <w:spacing w:val="-4"/>
                <w:sz w:val="28"/>
                <w:szCs w:val="28"/>
              </w:rPr>
              <w:t>органи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администрация Кирово-Чепецкого района*, администрация Зуевского района*, </w:t>
            </w:r>
            <w:r>
              <w:rPr>
                <w:rFonts w:cs="Times New Roman" w:ascii="Times New Roman" w:hAnsi="Times New Roman"/>
                <w:sz w:val="28"/>
                <w:szCs w:val="28"/>
              </w:rPr>
              <w:t>КОГБУ «Кирово-Чепецкая райСББЖ»,</w:t>
            </w:r>
            <w:r>
              <w:rPr>
                <w:rFonts w:cs="Times New Roman" w:ascii="Times New Roman" w:hAnsi="Times New Roman"/>
                <w:spacing w:val="-4"/>
                <w:sz w:val="28"/>
                <w:szCs w:val="28"/>
              </w:rPr>
              <w:t xml:space="preserve">                            КОГБУ «Фаленская                   межрайСББЖ», </w:t>
            </w:r>
          </w:p>
          <w:p>
            <w:pPr>
              <w:pStyle w:val="ConsPlusCell"/>
              <w:rPr/>
            </w:pPr>
            <w:r>
              <w:rPr>
                <w:rFonts w:cs="Times New Roman" w:ascii="Times New Roman" w:hAnsi="Times New Roman"/>
                <w:spacing w:val="-4"/>
                <w:sz w:val="28"/>
                <w:szCs w:val="28"/>
              </w:rPr>
              <w:t>Управление МВД России по Кировской области*, управление ветеринарии Кировской област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3.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убоя изъятых свиней бескровным ме</w:t>
              <w:softHyphen/>
              <w:t>тод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семи календарных дней со дня принятия решения об организации и про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о-Чепецкая райСББЖ», КОГБУ «Фаленская межрайСББЖ»</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3.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Уничтожение трупов павших и убитых свиней, продуктов убоя и переработки продуктов убоя свиней,            отходов, полученных при убое свиней, методом сжигания с соблюдением                         мер пожарной безопасности в соответствии с </w:t>
            </w:r>
            <w:r>
              <w:rPr>
                <w:rFonts w:cs="Times New Roman" w:ascii="Times New Roman" w:hAnsi="Times New Roman"/>
                <w:spacing w:val="-5"/>
                <w:sz w:val="28"/>
                <w:szCs w:val="28"/>
              </w:rPr>
              <w:t xml:space="preserve">приказом Министерства сельского хозяйства Российской Федерации  от 26.10.2020 </w:t>
            </w:r>
            <w:r>
              <w:rPr>
                <w:rFonts w:cs="Times New Roman" w:ascii="Times New Roman" w:hAnsi="Times New Roman"/>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семи календарных дней со дня            принятия решения об органи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о-Чепецкая райСББЖ»,                            КОГБУ « Фаленская межрайСББЖ»,                                           граждане – владельцы свиней, Главное управление МЧС России по Кировской области*, администрация Кирово-Чепецкого района*, администрация Зуевского район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3.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на территории угрожаемой зоны диких кабанов путем регулирования их числен</w:t>
              <w:softHyphen/>
              <w:t>ности в порядке, установ</w:t>
              <w:softHyphen/>
              <w:t>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03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3.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следование охотничьих угодий и иных территорий, являющихся средой обита</w:t>
              <w:softHyphen/>
              <w:t>ния дикого кабана, в целях выявления захоронений павших свиней, а также слу</w:t>
              <w:softHyphen/>
              <w:t>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3.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Информирование в течение 24 часов любым доступным способом управления вете</w:t>
              <w:softHyphen/>
              <w:t>ринарии Кировской области или кировских областных государственных бюджетных учреждений ветеринарии обо всех фактах выявления захоронений павших свиней в природной среде, а также случаях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3.8</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pacing w:val="-4"/>
                <w:sz w:val="28"/>
                <w:szCs w:val="28"/>
              </w:rPr>
              <w:t xml:space="preserve">Уничтожение трупов павших и добытых кабанов </w:t>
              <w:br/>
              <w:t xml:space="preserve">методом сжигания с соблюдением мер пожарной </w:t>
              <w:br/>
              <w:t>безопасности в соответствии с приказом Министерства сельского хозяйства Российской Федерации                        от 26.10.2020 №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ирово-Чепецкая   райСББЖ»,                  КОГБУ «Фаленская межрайСББЖ», </w:t>
            </w:r>
            <w:r>
              <w:rPr>
                <w:rFonts w:cs="Times New Roman" w:ascii="Times New Roman" w:hAnsi="Times New Roman"/>
                <w:spacing w:val="-4"/>
                <w:sz w:val="28"/>
                <w:szCs w:val="28"/>
              </w:rPr>
              <w:t>Главное управление МЧС России по                Кировской области*, администрация Кирово-Чепецкого района*, администрация Зуевского района*, 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3.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мероприятий по выявлению несанкционированной перевозки продукции животноводства и торговли продукцией животноводства на территории угрожаемой з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Федеральной службы по ветеринарному и фитосанитарному надзору по Кировской области, Удмуртской Республике и Пермскому краю, администрация Кирово-Чепецкого района*, </w:t>
            </w:r>
            <w:r>
              <w:rPr/>
              <w:t xml:space="preserve"> </w:t>
            </w:r>
            <w:r>
              <w:rPr>
                <w:rFonts w:cs="Times New Roman" w:ascii="Times New Roman" w:hAnsi="Times New Roman"/>
                <w:spacing w:val="-4"/>
                <w:sz w:val="28"/>
                <w:szCs w:val="28"/>
              </w:rPr>
              <w:t>администрация Зуевского района*</w:t>
            </w:r>
          </w:p>
        </w:tc>
      </w:tr>
      <w:tr>
        <w:trPr>
          <w:trHeight w:val="85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мероприятий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учета всего по</w:t>
              <w:softHyphen/>
              <w:t>головья домашних свиней в хозяйствах всех форм соб</w:t>
              <w:softHyphen/>
              <w:t>ственности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Кирово-Чепецкого района*, </w:t>
            </w:r>
          </w:p>
          <w:p>
            <w:pPr>
              <w:pStyle w:val="ConsPlusCell"/>
              <w:rPr/>
            </w:pPr>
            <w:r>
              <w:rPr>
                <w:rFonts w:cs="Times New Roman" w:ascii="Times New Roman" w:hAnsi="Times New Roman"/>
                <w:spacing w:val="-4"/>
                <w:sz w:val="28"/>
                <w:szCs w:val="28"/>
              </w:rPr>
              <w:t>администрация Зуевского района*, администрация муниципального образования Белохолуницкий муниципальный район Кировской области*, администрация муниципального образования Богородский муниципальный округ Кировской области*,</w:t>
            </w:r>
            <w:r>
              <w:rPr/>
              <w:t xml:space="preserve"> </w:t>
            </w:r>
            <w:r>
              <w:rPr>
                <w:rFonts w:cs="Times New Roman" w:ascii="Times New Roman" w:hAnsi="Times New Roman"/>
                <w:spacing w:val="-4"/>
                <w:sz w:val="28"/>
                <w:szCs w:val="28"/>
              </w:rPr>
              <w:t>администрация муниципального образования Верхошижемский муниципальный район Кировской области*</w:t>
            </w:r>
          </w:p>
          <w:p>
            <w:pPr>
              <w:pStyle w:val="ConsPlusCell"/>
              <w:rPr/>
            </w:pPr>
            <w:r>
              <w:rPr>
                <w:rFonts w:cs="Times New Roman" w:ascii="Times New Roman" w:hAnsi="Times New Roman"/>
                <w:spacing w:val="-4"/>
                <w:sz w:val="28"/>
                <w:szCs w:val="28"/>
              </w:rPr>
              <w:t>администрация города Кирова*, администрация муниципального образования               «Город Кирово-Чепецк» Кировской области*, администрация муниципального образования Куменский муниципальный район Кировской област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муниципального образования Нагорский муниципальный район Кировской области*, администрация муниципального образования Немский муниципальный округ Кировской области*,</w:t>
            </w:r>
            <w:r>
              <w:rPr/>
              <w:t xml:space="preserve"> </w:t>
            </w:r>
            <w:r>
              <w:rPr>
                <w:rFonts w:cs="Times New Roman" w:ascii="Times New Roman" w:hAnsi="Times New Roman"/>
                <w:spacing w:val="-4"/>
                <w:sz w:val="28"/>
                <w:szCs w:val="28"/>
              </w:rPr>
              <w:t>администрация муниципального образования Нолинский муниципальный район Кировской области*, администрация муниципального образования Омутнинский муниципальный район Кировской области*, администрация муниципального образования Оричевский муниципальный район Кировской области*, администрация муниципального образования Орловский муниципальный район Кировской области*, администрация муниципального образования               «Город Слободской» Кировской области*, администрация муниципального образования Слободской муниципальный район Кировской области*, администрация муниципального образования Сунский муниципальный район Кировской области*, администрация муниципального образования Унинский муниципальный округ Кировской области*, администрация муниципального образования Фаленский муниципальный округ Кировской области*, администрация муниципального образования Юрьянский муниципальный район                Кировской области* КОГБУ «Кирово-Чепецкая                 райСББЖ», КОГБУ «Кировская облСББЖ»,   КОГБУ «Фаленская                межрайСББЖ»,  Кировское областное государственное бюджетное учреждение «Верхошижемская районная станция по борьбе с болезнями животных»,                        Кировское областное государственное бюджетное учреждение «Куменская межрайонная станция по борьбе с болезнями животных», Кировское областное государственное бюджетное учреждение «Нолинская районная станция по борьбе с болезнями животных», Кировское областное государственное бюджетное учреждение «Омутнинская районная станция по борьбе с болезнями животных», Кировское областное государственное бюджетное учреждение «Оричевская районная станция по борьбе с болезнями животных», Кировское областное государственное бюджетное учреждение «Слободская межрайонная станция по борьбе с болезнями животных», Кировское областное государственное бюджетное учреждение «Сунская межрайонная станция по борьбе с болезнями животных» (далее – 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держания свиней в условиях, исклю</w:t>
              <w:softHyphen/>
              <w:t>чающих их контакт с                  домашними и дикими животны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Извещение в течение 24 ча</w:t>
              <w:softHyphen/>
              <w:t>сов специалистов государственной ветеринарной службы Кировской области обо всех случаях за</w:t>
              <w:softHyphen/>
              <w:t>болевания или гибели сви</w:t>
              <w:softHyphen/>
              <w:t>ней, а также об изменениях в их поведении, указывающих на возможное заболевани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3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изоляции по</w:t>
              <w:softHyphen/>
              <w:t>дозреваемых в заболевании свиней, а также обеспечение изоляции трупов свиней                  в том же помещении, в               котором они находились</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тбор проб патологического материала от всех павших и вынужденно убитых свиней и их доставка в лаборато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содействия спе</w:t>
              <w:softHyphen/>
              <w:t>циалистам КОГБУ ветери</w:t>
              <w:softHyphen/>
              <w:t>нарии в проведении меро</w:t>
              <w:softHyphen/>
              <w:t>приятий по отбору проб от всех павших и вынужденно убитых свиней и их доставке в лаборато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целях выявления циркуляции вируса АЧС проведение наблюдения за состоянием здоровья свиней </w:t>
              <w:br/>
              <w:t xml:space="preserve">с отбором проб для проведения лабораторных исследований на АЧС из всех имеющихся в зоне наблюдения хозяйств (не менее одного обследования за </w:t>
              <w:br/>
              <w:t xml:space="preserve">период карантина всех имеющихся в зоне наблюдения хозяйств) в соответствии с пунктом 13 Ветеринарных правил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иммунизации свиней против классической чумы свиней в соответствии с ежегодным планом </w:t>
              <w:br/>
              <w:t>диагностических исследований, ветеринарно-профи-лактических и противоэпизоотических мероприятий                  в хозяйствах всех форм            собственности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ветеринарии, граждане – владельцы свиней</w:t>
            </w:r>
          </w:p>
        </w:tc>
      </w:tr>
      <w:tr>
        <w:trPr>
          <w:trHeight w:val="18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оведения ре</w:t>
              <w:softHyphen/>
              <w:t>гулярной обработки свиней и помещений, где они со</w:t>
              <w:softHyphen/>
              <w:t>держатся, от клещей и кровососущих насеком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 граждане – владельцы свиней</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spacing w:lineRule="exact" w:line="310"/>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бследования охотничьих угодий и иных территорий, являющихся средой обитания дикого ка</w:t>
              <w:softHyphen/>
              <w:t>бана, в целях выявления за</w:t>
              <w:softHyphen/>
              <w:t>хоронений павших свиней в природной среде, а также случаев падежа диких каба</w:t>
              <w:softHyphen/>
              <w:t>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2"/>
                <w:sz w:val="28"/>
                <w:szCs w:val="28"/>
              </w:rPr>
              <w:t>министерство охраны окру</w:t>
              <w:softHyphen/>
              <w:t>жающей среды Кировской области, охотпользователи*</w:t>
            </w:r>
          </w:p>
        </w:tc>
      </w:tr>
      <w:tr>
        <w:trPr>
          <w:trHeight w:val="30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spacing w:lineRule="exact" w:line="3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ирование в течение 24 часов любым доступным способом специалистов </w:t>
              <w:br/>
              <w:t xml:space="preserve">государственной ветеринарной службы Кировской области обо всех фактах выявления захоронений павших свиней в природной среде, а также случаев падежа диких кабанов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220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2</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10"/>
              <w:jc w:val="both"/>
              <w:rPr>
                <w:spacing w:val="-4"/>
                <w:sz w:val="28"/>
                <w:szCs w:val="28"/>
              </w:rPr>
            </w:pPr>
            <w:r>
              <w:rPr>
                <w:spacing w:val="-4"/>
                <w:sz w:val="28"/>
                <w:szCs w:val="28"/>
              </w:rPr>
              <w:t>Проведение мероприятий по регулированию числен</w:t>
              <w:softHyphen/>
              <w:t>ности диких кабанов, мак</w:t>
              <w:softHyphen/>
              <w:t>симальному снижению их численности в порядке, установленном Федераль</w:t>
              <w:softHyphen/>
              <w:t xml:space="preserve">ным законом от 24.07.2009 </w:t>
              <w:br/>
              <w:t>№ 209-ФЗ</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60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3</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10"/>
              <w:jc w:val="both"/>
              <w:rPr>
                <w:spacing w:val="-4"/>
                <w:sz w:val="28"/>
                <w:szCs w:val="28"/>
              </w:rPr>
            </w:pPr>
            <w:r>
              <w:rPr>
                <w:spacing w:val="-4"/>
                <w:sz w:val="28"/>
                <w:szCs w:val="28"/>
              </w:rPr>
              <w:t>Отбор проб от всех                         добытых диких кабанов                    и обнаруженных трупов павших диких кабанов и их доставка в лаборато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3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4</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10"/>
              <w:jc w:val="both"/>
              <w:rPr>
                <w:spacing w:val="-4"/>
                <w:sz w:val="28"/>
                <w:szCs w:val="28"/>
              </w:rPr>
            </w:pPr>
            <w:r>
              <w:rPr>
                <w:spacing w:val="-4"/>
                <w:sz w:val="28"/>
                <w:szCs w:val="28"/>
              </w:rPr>
              <w:t>Оказание содействия спе</w:t>
              <w:softHyphen/>
              <w:t>циалистам КОГБУ ветери</w:t>
              <w:softHyphen/>
              <w:t>нарии в проведении меро</w:t>
              <w:softHyphen/>
              <w:t>приятий по отбору проб от всех добытых диких кабанов и обнаруженных трупов павших диких кабанов и их доставке в лаборато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5</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pacing w:val="-4"/>
                <w:sz w:val="28"/>
                <w:szCs w:val="28"/>
              </w:rPr>
            </w:pPr>
            <w:r>
              <w:rPr>
                <w:spacing w:val="-4"/>
                <w:sz w:val="28"/>
                <w:szCs w:val="28"/>
              </w:rPr>
              <w:t xml:space="preserve">Обеспечение уничтожения биологических отходов от разделки туш кабанов методом сжигания в соответствии с </w:t>
            </w:r>
            <w:r>
              <w:rPr>
                <w:spacing w:val="-5"/>
                <w:sz w:val="28"/>
                <w:szCs w:val="28"/>
              </w:rPr>
              <w:t xml:space="preserve">приказом Министерства сельского хозяйства Российской Федерации от 26.10.2020 </w:t>
            </w:r>
            <w:r>
              <w:rPr>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хотники*,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4.16</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pacing w:val="-4"/>
                <w:sz w:val="28"/>
                <w:szCs w:val="28"/>
              </w:rPr>
            </w:pPr>
            <w:r>
              <w:rPr>
                <w:spacing w:val="-4"/>
                <w:sz w:val="28"/>
                <w:szCs w:val="28"/>
              </w:rPr>
              <w:t>Обеспечение изолированного размещения разделанных туш диких кабанов до по</w:t>
              <w:softHyphen/>
              <w:t>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хотники*, приравненные к охотникам лица*</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0:00Z</dcterms:created>
  <dc:creator>user</dc:creator>
  <dc:description/>
  <cp:keywords/>
  <dc:language>en-US</dc:language>
  <cp:lastModifiedBy>Любовь В. Кузнецова</cp:lastModifiedBy>
  <cp:lastPrinted>2024-10-25T10:55:00Z</cp:lastPrinted>
  <dcterms:modified xsi:type="dcterms:W3CDTF">2024-10-25T12:40:00Z</dcterms:modified>
  <cp:revision>116</cp:revision>
  <dc:subject/>
  <dc:title>УТВЕРЖДЕНО</dc:title>
</cp:coreProperties>
</file>